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rPr>
          <w:rFonts w:ascii="黑体;SimHei" w:hAnsi="黑体;SimHei" w:eastAsia="黑体;SimHei"/>
          <w:w w:val="90"/>
          <w:sz w:val="40"/>
          <w:szCs w:val="32"/>
        </w:rPr>
      </w:pPr>
      <w:r>
        <w:rPr>
          <w:rFonts w:eastAsia="黑体;SimHei" w:ascii="黑体;SimHei" w:hAnsi="黑体;SimHei"/>
          <w:w w:val="90"/>
          <w:sz w:val="40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w w:val="90"/>
          <w:sz w:val="40"/>
          <w:szCs w:val="32"/>
        </w:rPr>
      </w:pPr>
      <w:r>
        <w:rPr>
          <w:rFonts w:ascii="黑体;SimHei" w:hAnsi="黑体;SimHei" w:eastAsia="黑体;SimHei"/>
          <w:w w:val="90"/>
          <w:sz w:val="40"/>
          <w:szCs w:val="32"/>
        </w:rPr>
        <w:t>新安镇中小学教育教学常规管理工作专项督查评分表</w:t>
      </w:r>
    </w:p>
    <w:p>
      <w:pPr>
        <w:pStyle w:val="Normal"/>
        <w:spacing w:lineRule="exact" w:line="240"/>
        <w:rPr>
          <w:rFonts w:ascii="黑体;SimHei" w:hAnsi="黑体;SimHei" w:eastAsia="黑体;SimHei"/>
          <w:w w:val="90"/>
          <w:sz w:val="48"/>
          <w:szCs w:val="32"/>
        </w:rPr>
      </w:pPr>
      <w:r>
        <w:rPr>
          <w:rFonts w:eastAsia="黑体;SimHei" w:ascii="黑体;SimHei" w:hAnsi="黑体;SimHei"/>
          <w:w w:val="90"/>
          <w:sz w:val="48"/>
          <w:szCs w:val="32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（盖章）                        督查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41"/>
        <w:gridCol w:w="883"/>
        <w:gridCol w:w="2583"/>
        <w:gridCol w:w="1876"/>
        <w:gridCol w:w="1023"/>
      </w:tblGrid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领导重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质量、教研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入行政议事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有专题研究教育质量，教研工作会议制度的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校长、教导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听课评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听、评课任务的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未完成按每少一节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扣完为止（大型学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，小型学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校长、教导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参加教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参加一次教研会活动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多出部分不累计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常规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开齐课程、开足课时，有总课表，凡开足开齐的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没有达到要求的按具体情况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学科教学计划、管理措施、有完备的教学管理制度的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两操、一活动落实好的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一般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有备课督查实施方案的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无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备课专题研究活动的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备课教案督查、评估记录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课堂教学管理制度的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课堂教学评价标准和奖惩措施的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有课堂教学督查、评估记载的给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，无不给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作业批改督查，考核方案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无不给分有作业批改督查考核记载的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无不给分有奖惩措施的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无不给分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w w:val="90"/>
          <w:sz w:val="40"/>
          <w:szCs w:val="32"/>
        </w:rPr>
      </w:pPr>
      <w:r>
        <w:rPr>
          <w:rFonts w:ascii="黑体;SimHei" w:hAnsi="黑体;SimHei" w:eastAsia="黑体;SimHei"/>
          <w:w w:val="90"/>
          <w:sz w:val="40"/>
          <w:szCs w:val="32"/>
        </w:rPr>
        <w:t>新安镇中小学教育教学常规管理工作专项督查评分表</w:t>
      </w:r>
    </w:p>
    <w:p>
      <w:pPr>
        <w:pStyle w:val="Normal"/>
        <w:spacing w:lineRule="exact" w:line="240"/>
        <w:rPr>
          <w:rFonts w:ascii="黑体;SimHei" w:hAnsi="黑体;SimHei" w:eastAsia="黑体;SimHei"/>
          <w:w w:val="90"/>
          <w:sz w:val="48"/>
          <w:szCs w:val="32"/>
        </w:rPr>
      </w:pPr>
      <w:r>
        <w:rPr>
          <w:rFonts w:eastAsia="黑体;SimHei" w:ascii="黑体;SimHei" w:hAnsi="黑体;SimHei"/>
          <w:w w:val="90"/>
          <w:sz w:val="48"/>
          <w:szCs w:val="32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（盖章）                       督查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41"/>
        <w:gridCol w:w="883"/>
        <w:gridCol w:w="2583"/>
        <w:gridCol w:w="1876"/>
        <w:gridCol w:w="1023"/>
      </w:tblGrid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常规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、心理辅导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辅导管理制度的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有课外辅导督查，考核记载的给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，无不给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课外活动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课外活动方案的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活动总安排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无不给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有课外活动督查考核记载给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，无不给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考查检测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有考查、检测管理制度的给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，无不给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有考查、检测工作评估记载的给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，无不给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实验教学管理制度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有实验教学工作督查，考核记载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分，无不给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使用电教、教仪、设备维护正常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研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工作计划（总结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教研工作计划（总结）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教研管理制度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教研组（备课组）活动（资料）记载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（备课组）建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教研组活动督查考核记载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无不给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参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参加区、镇级教研活动情况给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成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研究成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有研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究题的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，推广教研成果给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，用教研成果的给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或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，无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抽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教学设计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作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详案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无备课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；跟上进度作业精批细改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不达标给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督查人签字：                        校长签字：   </w:t>
      </w:r>
    </w:p>
    <w:p>
      <w:pPr>
        <w:pStyle w:val="Normal"/>
        <w:spacing w:lineRule="exact" w:line="280"/>
        <w:ind w:left="420" w:hanging="42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40"/>
        <w:ind w:left="420" w:hanging="42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安镇中心校</w:t>
      </w:r>
    </w:p>
    <w:p>
      <w:pPr>
        <w:pStyle w:val="Normal"/>
        <w:spacing w:lineRule="exact" w:line="340"/>
        <w:ind w:left="420" w:firstLine="7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2:00Z</dcterms:created>
  <dc:creator>微软用户</dc:creator>
  <dc:description/>
  <cp:keywords/>
  <dc:language>en-US</dc:language>
  <cp:lastModifiedBy>微软用户</cp:lastModifiedBy>
  <dcterms:modified xsi:type="dcterms:W3CDTF">2012-11-27T05:17:00Z</dcterms:modified>
  <cp:revision>3</cp:revision>
  <dc:subject/>
  <dc:title>新安镇中小学教育教学常规管理工作专项督查评分表</dc:title>
</cp:coreProperties>
</file>