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ind w:firstLine="1247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新安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镇中心学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教学检查记分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校</w:t>
      </w:r>
      <w:r>
        <w:rPr>
          <w:rFonts w:ascii="宋体;SimSun" w:hAnsi="宋体;SimSun" w:cs="宋体;SimSun"/>
          <w:color w:val="464646"/>
          <w:kern w:val="0"/>
          <w:sz w:val="24"/>
        </w:rPr>
        <w:t>名：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_________         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464646"/>
          <w:kern w:val="0"/>
          <w:sz w:val="24"/>
        </w:rPr>
        <w:t>检查时间：</w:t>
      </w:r>
      <w:r>
        <w:rPr>
          <w:rFonts w:cs="宋体;SimSun" w:ascii="宋体;SimSun" w:hAnsi="宋体;SimSun"/>
          <w:color w:val="464646"/>
          <w:kern w:val="0"/>
          <w:sz w:val="24"/>
        </w:rPr>
        <w:t>_____________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360"/>
        <w:gridCol w:w="548"/>
        <w:gridCol w:w="548"/>
        <w:gridCol w:w="1365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评估要素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求与标准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权重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得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主要亮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存在问题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）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  按时制订各项计划，要点全面。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重点、难点定位准确。教学进度合理。教学目标准确，切合实际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从学生基本情况、学习兴趣、习惯能力及存在问题等方面客观、全面地分析班级情况。就教材特点、内容等方面进行简要阐述，确定学期教学目标。教学措施灵活多样，切实可行，可操作性强。教学进度安排合理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备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(2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)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提前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课时备课，课时量足，不补备、漏备。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杜绝以旧充新。教师能将教案个性化，有自己的特色。（详见具体要求）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教案书写格式正确，态度端正，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书写清晰、认真。教案数量与实际课时数相当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教学目标明确，重难点突出，符合《新课标》要求与教材要求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认真钻研教材，教学过程步骤完整，层次清晰，结构严密。体现学生学习的过程、方法，体现教师个性的教学风格和创造性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板书设计合理，不少于备课数的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适时修改教学设计，及时记录课堂生成，课后进行教学反思（不少于备课数的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）。反思字数不限，有针对性，真实地来自课堂，对今后教学有切实帮助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)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建立安全工作制度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制定安全工作实施方案、应急预案，签订安全责任状，成立领导组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具体安全防范措施，利用宣传栏、黑板报宣传安全至少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次，学校门卫制度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有无体罚或变相体罚学生现象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校内标志牌、危险区域警示牌、摊点食品安全条例齐全；有无有偿家教、有偿补课，向学生推销教辅资料现象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预防溺水、传染病安全教育活动至少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次，印发家长告知书，在河、塘边设立警示标志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校设施安全有无排查记录，特别是否对学校定期检查，做到安全使用，不安全因素定期整改情况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交通安全、活动安全教育活动至少开展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次（看讲稿），教育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周岁以下学生上下学不得骑自行车，遵守交通规则，有无调整上课时间造成非正常节假日放假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作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布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批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)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注重过程评价，有评价方案和切实可行的评价方法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内容精选，难易适度，份量适当，杜绝机械、重复或惩罚性作业。全批全改。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详细见具体要求）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学生书写认真、规范，作业本卷面整洁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及时认真批改，注明时间；合理评定等级，有激励性评价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不漏批、错批，对学生订正过的作业认真复批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及时记录作业中存在的典型性、普通性问题，及时讲评，认真辅导，效果显著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)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合理安排检测，及时反馈、点评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认真统计每单元检测成绩，分析能切中要点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并记录详细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每学期至少一次根据要求命制试卷，并组织检测，统计成绩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期末检测针对实际形成教学质量分析报告。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春期）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)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积极按时参加教研活动，参与率不低于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备课笔记要有科目、时间、授课人姓名和公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每学期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校教学检查不少于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次，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并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有详细记录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每学期听课不少于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节，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记录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详细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，有听课卡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不补抄笔记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听课有点评，对优、缺点及研究问题有简要、中肯的评判意见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，有交流、评析记录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每学期撰写案例、论文至少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篇，至少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走访学生家长或监护人，并有走访记录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每学期上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节向全校公开的随堂课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ind w:firstLine="7360"/>
        <w:rPr>
          <w:sz w:val="32"/>
          <w:szCs w:val="32"/>
        </w:rPr>
      </w:pPr>
      <w:r>
        <w:rPr>
          <w:sz w:val="32"/>
          <w:szCs w:val="32"/>
        </w:rPr>
        <w:t>总分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检查人：（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AAAAAA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微软用户</dc:creator>
  <dc:description/>
  <cp:keywords/>
  <dc:language>en-US</dc:language>
  <cp:lastModifiedBy>微软用户</cp:lastModifiedBy>
  <cp:lastPrinted>2013-10-14T11:03:00Z</cp:lastPrinted>
  <dcterms:modified xsi:type="dcterms:W3CDTF">2013-11-06T02:36:00Z</dcterms:modified>
  <cp:revision>35</cp:revision>
  <dc:subject/>
  <dc:title>新安镇中心学校教学检查记分表</dc:title>
</cp:coreProperties>
</file>